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Normal"/>
        <w:spacing w:lineRule="exact" w:line="580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  <w:shd w:fill="FFFFFF" w:val="clear"/>
        </w:rPr>
        <w:t>机关单位（部门）作风建设考核“优秀”申请表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969"/>
        <w:gridCol w:w="1560"/>
        <w:gridCol w:w="183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人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报条件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符合《办法》申报第（  ）（  ）（  ）项</w:t>
            </w:r>
          </w:p>
        </w:tc>
      </w:tr>
      <w:tr>
        <w:trPr/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作风建设举措：</w:t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风建设成效：</w:t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意见：</w:t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负责人签字   （盖章）                                               </w:t>
            </w:r>
          </w:p>
          <w:p>
            <w:pPr>
              <w:pStyle w:val="Normal"/>
              <w:spacing w:lineRule="exact" w:line="580"/>
              <w:ind w:first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</w:tc>
      </w:tr>
      <w:tr>
        <w:trPr/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机关党委意见：</w:t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负责人签字  （盖章）</w:t>
            </w:r>
          </w:p>
          <w:p>
            <w:pPr>
              <w:pStyle w:val="Normal"/>
              <w:spacing w:lineRule="exact" w:line="580"/>
              <w:ind w:firstLine="5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exact" w:line="5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474" w:right="1474" w:gutter="0" w:header="0" w:top="993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5:56:00Z</dcterms:created>
  <dc:creator>user</dc:creator>
  <dc:description/>
  <cp:keywords/>
  <dc:language>en-US</dc:language>
  <cp:lastModifiedBy>user</cp:lastModifiedBy>
  <cp:lastPrinted>2024-12-16T07:29:00Z</cp:lastPrinted>
  <dcterms:modified xsi:type="dcterms:W3CDTF">2024-12-24T02:1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B880B9052744658ED23DC8FE5EA11B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