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： 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机关单位（部门）作风建设考核自评评分表</w:t>
      </w:r>
    </w:p>
    <w:tbl>
      <w:tblPr>
        <w:tblW w:w="915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43"/>
        <w:gridCol w:w="6487"/>
        <w:gridCol w:w="928"/>
        <w:gridCol w:w="898"/>
      </w:tblGrid>
      <w:tr>
        <w:trPr>
          <w:trHeight w:val="3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观测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自评分</w:t>
            </w:r>
          </w:p>
        </w:tc>
      </w:tr>
      <w:tr>
        <w:trPr>
          <w:trHeight w:val="3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建设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深入学习贯彻习近平新时代中国特色社会主义思想，政治理论学习有序有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政治理论学习至少安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 xml:space="preserve">次关于机关作风建设的专题学习研讨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推动党建与业务融合，注重部门内部业务学习，业务学习会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次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贯彻党的群众路线，认真开展调查研究、政策宣讲、制度解读、工作指导、业务培训、听取意见、意见反馈等，每学年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注重技能培训，参加机关党委学习或培训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内部管理规范到位，服务设施摆放有序，办公环境整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单位网页公开工作相关规章制度、办事流程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单位网页公开职工名单、岗位职责、联系方式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认真为学院、师生办实事，单位年度完成办实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单位职工实行全员挂牌上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单位职工积极参加机关党委的活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作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按时完成学校布置的各项工作，按时按规范上报各类材料（计划、总结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具有大局观念，部门之间沟通配合，召开协调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次及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注重信息化建设，积极更新宣传、服务内容，方便师生办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认真执行“首问负责制”，耐心、负责接待来访者询问，无不良反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认真执行“午间轮休制”，午间值班安排网页公开、落实到位，无不良反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认真执行“限时办结制”，按要求办结事项，无不良反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认真执行“服务承诺制”，答复师生询问全面、准确，无不良反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认真落实“一点办结制”，服务师生到位，无不良反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持续改进会风，实行“短实新”文风，多运用案例、数据说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纪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加强学校各项规章制度学习，严格落实考勤、请假和值班制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认真组织参加学校以及机关党委举办的会议，出席率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开展保密纪律教育，有相关会议记录，无不良反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坚持依法行政和依规办事，主动接受群众监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廉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建设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认真开展纪律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认真贯彻落实中央八项规定及其实施细则精神，认真纠治“四风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切实开展整治形式主义为基层减负工作，无不良反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注重勤俭节约，积极参与节约型校园建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24"/>
          <w:szCs w:val="24"/>
        </w:rPr>
        <w:t>单位自评：□优秀  □良好  □合格 □不合格    单位负责人签字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（盖章）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74" w:right="1474" w:gutter="0" w:header="0" w:top="99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6:00Z</dcterms:created>
  <dc:creator>user</dc:creator>
  <dc:description/>
  <cp:keywords/>
  <dc:language>en-US</dc:language>
  <cp:lastModifiedBy>user</cp:lastModifiedBy>
  <cp:lastPrinted>2024-12-16T07:29:00Z</cp:lastPrinted>
  <dcterms:modified xsi:type="dcterms:W3CDTF">2024-12-24T0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880B9052744658ED23DC8FE5EA11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